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8 мая 2016 года                                                                                                               № 470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22 октября 2014 года № 14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 муниципальных предприятий и учреждений Белоярского района»   п о с т а н о в л я ю:</w:t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Внести в приложение «Тарифы на платные услуги, предоставляемые  муниципальным автономным учреждением дополнительного образования  Белоярского   района    «Дворец детского (юношеского) творчества  г. Белоярский» к постановлению  администрации  Белоярского   района   от 22 октября 2014 года № 1449 «Об установлении тарифов на платные услуги, предоставляемые  муниципальным автономным учреждением дополнительного образования  Белоярского   района    «Дворец детского (юношеского) творчества  г. Белоярский» следующие изменения:</w:t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) дополнить позицией 10.1 следующего содержания:</w:t>
      </w:r>
    </w:p>
    <w:p>
      <w:pPr>
        <w:pStyle w:val="Style12"/>
        <w:ind w:hanging="0"/>
        <w:rPr/>
      </w:pPr>
      <w:r>
        <w:rPr/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72"/>
        <w:gridCol w:w="1357"/>
        <w:gridCol w:w="1960"/>
        <w:gridCol w:w="14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а «Светофория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) позицию 12 изложить в следующей редакции:</w:t>
      </w:r>
    </w:p>
    <w:p>
      <w:pPr>
        <w:pStyle w:val="Style12"/>
        <w:ind w:hanging="0"/>
        <w:rPr/>
      </w:pPr>
      <w:r>
        <w:rPr/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2"/>
        <w:gridCol w:w="1357"/>
        <w:gridCol w:w="1960"/>
        <w:gridCol w:w="14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ия танц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Style12"/>
        <w:jc w:val="right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) дополнить позициями 20, 21 следующего содержания: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2"/>
        <w:gridCol w:w="1357"/>
        <w:gridCol w:w="1960"/>
        <w:gridCol w:w="14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юмин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хнов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Style12"/>
        <w:jc w:val="right"/>
        <w:rPr>
          <w:sz w:val="24"/>
        </w:rPr>
      </w:pPr>
      <w:r>
        <w:rPr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44:00Z</dcterms:created>
  <dc:creator>Андрей Викторович</dc:creator>
  <dc:description/>
  <dc:language>en-US</dc:language>
  <cp:lastModifiedBy>Vika</cp:lastModifiedBy>
  <cp:lastPrinted>2016-05-18T08:24:00Z</cp:lastPrinted>
  <dcterms:modified xsi:type="dcterms:W3CDTF">2016-05-18T03:44:00Z</dcterms:modified>
  <cp:revision>2</cp:revision>
  <dc:subject/>
  <dc:title/>
</cp:coreProperties>
</file>